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PUBLIC HEARING</w:t>
      </w:r>
    </w:p>
    <w:p>
      <w:pPr>
        <w:pStyle w:val="TextBodyIndent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 xml:space="preserve">REGULAR BUSIN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Member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</w:t>
        <w:tab/>
        <w:t>WORK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A.</w:t>
      </w:r>
      <w:r>
        <w:rPr/>
        <w:tab/>
      </w:r>
      <w:r>
        <w:rPr>
          <w:b/>
          <w:bCs/>
        </w:rPr>
        <w:t>“South Green Historic Distric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</w:t>
        <w:tab/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ge">
                  <wp:posOffset>8346440</wp:posOffset>
                </wp:positionV>
                <wp:extent cx="31089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XT REGULAR MEET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>Monday, September 19, 2005 at 7:30 p.m.</w:t>
                              <w:br/>
                              <w:tab/>
                              <w:t>Acton Public Libr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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60 Old Boston Post Roa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657.2pt;mso-position-vertical-relative:page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XT REGULAR MEETING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>Monday, September 19, 2005 at 7:30 p.m.</w:t>
                        <w:br/>
                        <w:tab/>
                        <w:t>Acton Public Libr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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60 Old Boston Post Road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b/>
        <w:b/>
        <w:smallCaps/>
      </w:rPr>
    </w:pPr>
    <w:r>
      <w:rPr>
        <w:b/>
        <w:smallCaps/>
      </w:rPr>
      <w:t>Old Saybrook Planning Commission</w:t>
      <w:tab/>
      <w:t>Meeting Agenda October 1, 200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300"/>
      <w:gridCol w:w="279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1063154163" r:id="rId1"/>
            </w:objec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ab/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>
              <w:b/>
              <w:b/>
              <w:sz w:val="28"/>
            </w:rPr>
          </w:pPr>
          <w:r>
            <w:rPr>
              <w:b/>
              <w:sz w:val="28"/>
            </w:rPr>
            <w:tab/>
            <w:t>Historic District Commission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Executive Board</w:t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  <w:t>Robert Welsh, Chairman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Robert Wendler, Vice Chairman</w:t>
          </w:r>
        </w:p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t>Richard Morrison, Clerk/Secretary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300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AGENDA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REGULAR MEETING</w:t>
          </w:r>
        </w:p>
        <w:p>
          <w:pPr>
            <w:pStyle w:val="Header"/>
            <w:tabs>
              <w:tab w:val="center" w:pos="3492" w:leader="none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ab/>
            <w:t>Monday, June 20, 2005 at 7:30 p.m.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                                         </w:t>
          </w:r>
          <w:r>
            <w:rPr>
              <w:b w:val="false"/>
            </w:rPr>
            <w:t>Acton Public Library</w:t>
            <w:br/>
            <w:tab/>
            <w:t>60 Old Boston Post Road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andi Bradbur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oan Rimku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lternate 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Henri David, Jr.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t Osborne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Louise Tietj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Garamond" w:hAnsi="Garamond" w:cs="Garamond"/>
      <w:color w:val="000000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31:00Z</dcterms:created>
  <dc:creator>Saybrook Town Hall</dc:creator>
  <dc:description/>
  <dc:language>en-US</dc:language>
  <cp:lastModifiedBy>Planner</cp:lastModifiedBy>
  <cp:lastPrinted>2005-05-23T11:17:00Z</cp:lastPrinted>
  <dcterms:modified xsi:type="dcterms:W3CDTF">2005-05-23T15:19:00Z</dcterms:modified>
  <cp:revision>7</cp:revision>
  <dc:subject/>
  <dc:title>PLANNER’S REPORT</dc:title>
</cp:coreProperties>
</file>